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火欲燃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荡山林江火欲燃的时代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山林：江火欲燃的时代革命</w:t>
      </w:r>
      <w:r>
        <w:rPr>
          <w:sz w:val="32"/>
          <w:szCs w:val="32"/>
        </w:rPr>
        <w:t>&lt;/p&gt;&lt;p&gt;&lt;img src="/static-img/DADWb2GFwnS8U_4BNaxaC9jKyfsDt5GSwCMm5U-hejGEDXLxmOtqPycOvJ2YkPV8.png"&gt;&lt;/p&gt;&lt;p&gt;</w:t>
      </w:r>
      <w:r>
        <w:rPr>
          <w:sz w:val="32"/>
          <w:szCs w:val="32"/>
        </w:rPr>
        <w:t>在中国的历史长河中，有许多地方和事件被称为“江火欲燃山”，其中最著名的是清末民初时期，湖南省湘乡一带发生的“湘乡起义”。这场起义是由农民阶级发动的一场反抗封建统治、争取土地和权利的斗争。它不仅标志着新民主主义革命的一个重要转折点，也成为中国现代化进程中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个地区出现了严重的社会矛盾，地主兼并土地，大量农民失去了自己的土地，被迫流离失所或沦为佃农。这种状况激发了广大人民群众对改善生活条件、解放自己命运的强烈愿望。在这样的背景下，“江火欲燃山”这一形象成为了人们心中的集体无意识，它代表着即将爆发的人民力量和社会变革。</w:t>
      </w:r>
      <w:r>
        <w:rPr>
          <w:sz w:val="32"/>
          <w:szCs w:val="32"/>
        </w:rPr>
        <w:t>&lt;/p&gt;&lt;p&gt;&lt;img src="/static-img/ATIPQm_Zjw4SRrdVfbfT59jKyfsDt5GSwCMm5U-hejFBKc7Bx_V2TVjZEltNLgoX6UEJjjQR1lrKVAlw-rR2qpgzVzK_iHfFQIViS1sYeDClwDRH-s9p3txJWVzdbXOhNKLtZnNl8X89EfVBvdTh6Q.png"&gt;&lt;/p&gt;&lt;p&gt;19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在湘乡县城外，一群愤怒而又饥寒交加的贫苦农民聚集起来，他们决定采取行动。这就是著名的“湘乡起义”。他们首先攻占了当地的地主庄园，然后成立了临时政府，并开始分配土地给参与起义的人们。这场起义虽然最终未能持续很久，但它极大地影响了当时乃至整个中国近代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层面的变革，还有文化层面上的变化。随着时间推移，“江火欲燃山”的概念也被用来形容那些敢于挑战传统、勇于创新的人。如同那座即将熊熊燃烧的大山一样，内心深处潜藏着巨大的力量，只要找到正确引导，这股力量就能像一股洪流一般席卷一切障碍，最终达到目的。</w:t>
      </w:r>
      <w:r>
        <w:rPr>
          <w:sz w:val="32"/>
          <w:szCs w:val="32"/>
        </w:rPr>
        <w:t>&lt;/p&gt;&lt;p&gt;&lt;img src="/static-img/FWWRmwNiFn8dq3wVE28cQdjKyfsDt5GSwCMm5U-hejFBKc7Bx_V2TVjZEltNLgoX6UEJjjQR1lrKVAlw-rR2qpgzVzK_iHfFQIViS1sYeDClwDRH-s9p3txJWVzdbXOhNKLtZnNl8X89EfVBvdTh6Q.png"&gt;&lt;/p&gt;&lt;p&gt;</w:t>
      </w:r>
      <w:r>
        <w:rPr>
          <w:sz w:val="32"/>
          <w:szCs w:val="32"/>
        </w:rPr>
        <w:t>今天，当我们回望这个故事，我们可以看到，无论是在历史上还是在现实中，“江火欲燃山”的精神一直都是激励人心、推动社会发展的一种力量。而这份力量，不仅仅体现在大的历史事件中，更体现在每个人的日常生活中，每一次追求更好生活、更美好的未来的时候。</w:t>
      </w:r>
      <w:r>
        <w:rPr>
          <w:sz w:val="32"/>
          <w:szCs w:val="32"/>
        </w:rPr>
        <w:t>&lt;/p&gt;&lt;p&gt;&lt;a href = "/doc/1071172-</w:t>
      </w:r>
      <w:r>
        <w:rPr>
          <w:sz w:val="32"/>
          <w:szCs w:val="32"/>
        </w:rPr>
        <w:t xml:space="preserve">江火欲燃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荡山林江火欲燃的时代革命</w:t>
      </w:r>
      <w:r>
        <w:rPr>
          <w:sz w:val="32"/>
          <w:szCs w:val="32"/>
        </w:rPr>
        <w:t>.doc" rel="alternate" download="1071172-</w:t>
      </w:r>
      <w:r>
        <w:rPr>
          <w:sz w:val="32"/>
          <w:szCs w:val="32"/>
        </w:rPr>
        <w:t xml:space="preserve">江火欲燃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荡山林江火欲燃的时代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